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                                                                            «УТВЕРЖДАЮ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Управления образования                                       Директор МБУД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ского комитета</w:t>
        <w:tab/>
        <w:tab/>
        <w:tab/>
        <w:t xml:space="preserve">        «Детская музыкальная школа № 8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.Казани                      Приволжского района г.Каза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И.Г.Хадиуллин                      __________________Г.Г.Карман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_______»____________________2017г.                       «_____»___________________2017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городского конкурса татарской музы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яшлы б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үләк </w:t>
      </w:r>
      <w:r>
        <w:rPr>
          <w:rFonts w:cs="Times New Roman" w:ascii="Times New Roman" w:hAnsi="Times New Roman"/>
          <w:b/>
          <w:sz w:val="24"/>
          <w:szCs w:val="24"/>
        </w:rPr>
        <w:t>-2018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27 – 28 января 2018г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Учредители и организаторы</w:t>
      </w:r>
      <w:r>
        <w:rPr>
          <w:rFonts w:cs="Times New Roman" w:ascii="Times New Roman" w:hAnsi="Times New Roman"/>
          <w:sz w:val="24"/>
          <w:szCs w:val="24"/>
          <w:lang w:val="tt-RU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ab/>
        <w:t>Управление образования г.Казани, городское методическое объединение преподавателей татарских отделений ДМШ и ДШИ Управления образования г.Казан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конкурс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традиций татарской культур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-эстетическое воспитание подрастающего поко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талантливых детей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мастерства преподавателей творческих коллективов и исполнителе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учащиеся ДМШ и ДШИ Управления образования ИК МО г.Казан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проводится</w:t>
      </w:r>
      <w:r>
        <w:rPr>
          <w:rFonts w:cs="Times New Roman" w:ascii="Times New Roman" w:hAnsi="Times New Roman"/>
          <w:sz w:val="24"/>
          <w:szCs w:val="24"/>
        </w:rPr>
        <w:t xml:space="preserve"> по 4 возрастным группам: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1-я младшая (до 8 лет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младшая (9 – 10 лет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(11 - 13 лет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(14 – 16 лет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ока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одный (соло, фольклорная группа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академический (соло, ансамбль, хор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эстрадный (соло, ансамбль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номинаци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народный вокал» (соло)</w:t>
      </w:r>
      <w:r>
        <w:rPr>
          <w:rFonts w:cs="Times New Roman" w:ascii="Times New Roman" w:hAnsi="Times New Roman"/>
          <w:sz w:val="24"/>
          <w:szCs w:val="24"/>
        </w:rPr>
        <w:t xml:space="preserve"> исполняют одну татарскую народную песню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`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apella</w:t>
      </w:r>
      <w:r>
        <w:rPr>
          <w:rFonts w:cs="Times New Roman" w:ascii="Times New Roman" w:hAnsi="Times New Roman"/>
          <w:sz w:val="24"/>
          <w:szCs w:val="24"/>
        </w:rPr>
        <w:t xml:space="preserve"> (без инструментального сопровождени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номинаци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народный вокал» (фольклорная группа)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одну музыкальную композицию  с «живым» сопровождением (под аккомпанемен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аяна </w:t>
      </w:r>
      <w:r>
        <w:rPr>
          <w:rFonts w:cs="Times New Roman" w:ascii="Times New Roman" w:hAnsi="Times New Roman"/>
          <w:sz w:val="24"/>
          <w:szCs w:val="24"/>
        </w:rPr>
        <w:t>или народного инструментального ансамбл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астники номинаци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академический вокал» (соло, ансамбль, хор)</w:t>
      </w:r>
      <w:r>
        <w:rPr>
          <w:rFonts w:cs="Times New Roman" w:ascii="Times New Roman" w:hAnsi="Times New Roman"/>
          <w:sz w:val="24"/>
          <w:szCs w:val="24"/>
        </w:rPr>
        <w:t xml:space="preserve"> исполняют два </w:t>
      </w:r>
      <w:r>
        <w:rPr>
          <w:rFonts w:cs="Times New Roman" w:ascii="Times New Roman" w:hAnsi="Times New Roman"/>
          <w:sz w:val="24"/>
          <w:szCs w:val="24"/>
          <w:u w:val="single"/>
        </w:rPr>
        <w:t>разнохарактерных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 татарских композиторов под «живое» сопровождение ил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en-US"/>
        </w:rPr>
        <w:t>capella</w:t>
      </w:r>
      <w:r>
        <w:rPr>
          <w:rFonts w:cs="Times New Roman" w:ascii="Times New Roman" w:hAnsi="Times New Roman"/>
          <w:sz w:val="24"/>
          <w:szCs w:val="24"/>
        </w:rPr>
        <w:t xml:space="preserve"> (для хора и ансамбля). Одно произведение должно быть обязательно татарского композитора - классика, второе может быть современного автора или народное, но исполненное в академической манере п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астники номинаци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эстрадный вокал» (соло, ансамбль)</w:t>
      </w:r>
      <w:r>
        <w:rPr>
          <w:rFonts w:cs="Times New Roman" w:ascii="Times New Roman" w:hAnsi="Times New Roman"/>
          <w:sz w:val="24"/>
          <w:szCs w:val="24"/>
        </w:rPr>
        <w:t xml:space="preserve">  исполняют два </w:t>
      </w:r>
      <w:r>
        <w:rPr>
          <w:rFonts w:cs="Times New Roman" w:ascii="Times New Roman" w:hAnsi="Times New Roman"/>
          <w:sz w:val="24"/>
          <w:szCs w:val="24"/>
          <w:u w:val="single"/>
        </w:rPr>
        <w:t>разнохарактерных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 татарских композиторов и </w:t>
      </w:r>
      <w:r>
        <w:rPr>
          <w:rFonts w:cs="Times New Roman" w:ascii="Times New Roman" w:hAnsi="Times New Roman"/>
          <w:sz w:val="24"/>
          <w:szCs w:val="24"/>
          <w:u w:val="single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 xml:space="preserve"> на татарском языке. Продолжительность каждой песни -  не более 3,5 минут. Конкурсное прослушивание номинац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эстрадный вокал»(соло, ансамбль) </w:t>
      </w:r>
      <w:r>
        <w:rPr>
          <w:rFonts w:cs="Times New Roman" w:ascii="Times New Roman" w:hAnsi="Times New Roman"/>
          <w:sz w:val="24"/>
          <w:szCs w:val="24"/>
        </w:rPr>
        <w:t>проходит в два этапа. 1 этап - исполнение одного номера, 2 этап- исполнение другого номе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струментальное исполнительств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тепиан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рип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я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ые инструмент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нно-щипковые инструмент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ые ансамбли: дуэты, трио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номинаций исполняют 2 разнохарактерных произведения татарских композиторов. Одно произведение должно быть обязательно татарского композитора - классика, второе может быть современного автора или художественная обработка татарской народной мелод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 мастерство испол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 яркая передача эмоционально-образного содержания исполняемой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конкурсной программы возрастной категории участ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роводится по возрастным группам с вручением диплом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ауреа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ан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участ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курса жюри может присудить Гран-При лучшему конкурсант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27 – 28 января 2018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юри конкурса </w:t>
      </w:r>
      <w:r>
        <w:rPr>
          <w:rFonts w:cs="Times New Roman" w:ascii="Times New Roman" w:hAnsi="Times New Roman"/>
          <w:sz w:val="24"/>
          <w:szCs w:val="24"/>
        </w:rPr>
        <w:t>формируется из ведущих преподавателей музыкально-образовательных учреждений (КГК, муз колледж, Институт культуры)  строго по номинациям. Решения жюри окончательны, пересмотру и обжалованию не подлежа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(формат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), утвержденные администрацией школы, подаются до 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января 2018 года в ДМШ № 8 по адресу: ул. Бр.Касимовых д.14, телефон для справок 229-36-03 или по электронному  адресу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byle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ru</w:t>
        </w:r>
      </w:hyperlink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на конкурс принимаются не более пяти заявок от школ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конкурса и форма заявки на официальном сайте школы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edu.tatar.ru/priv/page2399.ht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городском конкурсе татарской музыки «Кояшлы бүләк»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7"/>
        <w:gridCol w:w="2268"/>
        <w:gridCol w:w="2551"/>
        <w:gridCol w:w="2268"/>
      </w:tblGrid>
      <w:tr>
        <w:trPr>
          <w:trHeight w:val="1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ДО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,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 теле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ная номинация,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, дата рождения; (название коллектива, ансамбля)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, концертмейстера (полностью),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ыступления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хронометраж)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425" w:footer="0" w:bottom="42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bylek@mail.ru" TargetMode="External"/><Relationship Id="rId3" Type="http://schemas.openxmlformats.org/officeDocument/2006/relationships/hyperlink" Target="https://edu.tatar.ru/priv/page2399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9:00Z</dcterms:created>
  <dc:creator>администратор</dc:creator>
  <dc:description/>
  <dc:language>en-US</dc:language>
  <cp:lastModifiedBy>1</cp:lastModifiedBy>
  <cp:lastPrinted>2017-09-21T09:50:00Z</cp:lastPrinted>
  <dcterms:modified xsi:type="dcterms:W3CDTF">2017-09-21T06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